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  <w:t>Canadian U.N. drug adviser jailed for posse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June 19, 2007</w:t>
      </w:r>
    </w:p>
    <w:p>
      <w:pPr>
        <w:pStyle w:val="Normal"/>
        <w:rPr/>
      </w:pPr>
      <w:r>
        <w:rPr/>
        <w:t>USA Today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usatoday.com/news/world/2007-06-19-drug-canada_N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AI, United Arab Emirates (AP) — A Canadian U.N. official who advised the Afghan government on eradicating opium poppy crops was sentenced Tuesday to four years in prison for smuggling and drug possession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Bert Tatham, 35, of Vancouver, British Columbia, was arrested April 23 during a one-hour stopover at the Dubai International Airport, after being caught with a half a gram of hashish, and two poppy bulbs. He pleaded innocent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atham's attorney, Saeed Al-Gailani, argued at the arraignment last week that his client inadvertently carried a small amount of drugs because part of his job was to collect "tons of drugs every day" in Afghanistan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"His trousers must have mistakenly picked up the tiny quantity of hashish," al-Gailani said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As for the poppy bulbs, al-Gailani said Tatham was taking them to Canada "for experiments and education."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he judge said Tatham must serve his full sentence and then be deported from this Gulf country, known for its "zero tolerance" policy on narcotics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atham was arrested en route to Canada from the Afghan city of Kandahar, where he worked as a consultant for the United Nations Office on Drugs and Crime and as an adviser to the Afghan government's poppy elimination program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he program aims to convince Afghan farmers to stop growing poppies, which are used for production of opium and then heroin.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"He got the full punishment," said Sharif Emara, another member of the Dubai-based legal team defending Tatham. Emara said Tatham would appe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idehead1">
    <w:name w:val="inside-head1"/>
    <w:basedOn w:val="DefaultParagraphFont"/>
    <w:qFormat/>
    <w:rPr>
      <w:rFonts w:ascii="Arial" w:hAnsi="Arial" w:cs="Arial"/>
      <w:b/>
      <w:bCs/>
      <w:color w:val="000000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53:00Z</dcterms:created>
  <dc:creator>anneb</dc:creator>
  <dc:description/>
  <cp:keywords/>
  <dc:language>en-US</dc:language>
  <cp:lastModifiedBy>anneb</cp:lastModifiedBy>
  <dcterms:modified xsi:type="dcterms:W3CDTF">2007-06-20T18:55:00Z</dcterms:modified>
  <cp:revision>1</cp:revision>
  <dc:subject/>
  <dc:title>Canadian U</dc:title>
</cp:coreProperties>
</file>