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</w:rPr>
        <w:t>Another U.N. rathole: Another reason to leav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February 15,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>Pittsburgh Tribune Review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Original Source: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</w:rPr>
        <w:t>http://www.pittsburghlive.com/x/pittsburghtrib/opinion/archive/s_552460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t what point do recurring reports of corruption at the United Nations cease to be "news"? Perhaps when the United States stops paying the freigh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andal follows the U.N. like stench from a skunk. The latest involves peacekeeping operations in Suda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udits by the world body's own Office for International Oversight Services found Turtle Bay -- over three years -- squandered tens of millions of dollars. The infractions range from outright waste to suspicious contract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mong them, a $589,000 deal for airport runway lights awarded to a company that helped a U.N. purchasing agent's wife obtain a student vis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confidential audit obtained by The Washington Post found the U.N. procurement division "did not have the necessary ... expertise to handle the large magnitude of procurement actions.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hades of the U.N.'s oil-for-food fiasco? That's the U.N.'s lega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t while the U.S. pays a quarter of the U.N. peacekeeping tab, United Nations bureaucrats proffer lip service to criticism, calling the latest audit a "witch hunt.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t doesn't require a hunt to reveal what's obviou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mely, humanitarianism, no matter how well-intentioned, is thwarted in a culture of corruptio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st fall presidential aspirant Sen. John McCain, R-Ariz., now the likely GOP nominee, suggested resurrecting the Wilsonian notion of a "League of Democracies" -- composed of like-minded, freedom-loving nations. Let's hear more of what Mr. McCain envision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 let's stop flushing billions down a bottomless rathol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11:00Z</dcterms:created>
  <dc:creator>cbeyler</dc:creator>
  <dc:description/>
  <cp:keywords/>
  <dc:language>en-US</dc:language>
  <cp:lastModifiedBy>cbeyler</cp:lastModifiedBy>
  <dcterms:modified xsi:type="dcterms:W3CDTF">2008-02-15T14:14:00Z</dcterms:modified>
  <cp:revision>1</cp:revision>
  <dc:subject/>
  <dc:title/>
</cp:coreProperties>
</file>