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ritish traders charged over Iraqi oil-for-food affai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7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FP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ginal Source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google.com/hostednews/afp/article/ALeqM5igYN8uYE7XTtx3qBQ6eNlxuKrlJA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 — Two British oil traders have been charged with breaching UN sanctions in the "oil for food" programme imposed against Saddam Hussein's Iraq, reports said on Thursday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ab al-Hassan was due to appear in a London court Thursday over allegations he funnelled 900,000 pounds in payments into offshore bank accounts run by the Iraqi government, the Financial Times said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been charged with 13 counts of breaking sanctions imposed by the United Nations between January 2001 and April 2002, the FT said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Our client's defence is that any payment he made was perfectly legal. There was nothing underhand or illegal about any of the 13 payments," his lawyer told the newspaper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ond trader appeared in court on August 19 on similar charges, the Daily Telegraph newspaper said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rges are part of a wide investigation by the Serious Fraud Office over allegations British companies paid bribes to the former Iraqi dictator's regime to win lucrative contract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il-for-food programme ran from 1996 until 2003, when US-led forces invaded Iraq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llowed Baghdad to sell oil in exchange for humanitarian goods which the country lacked because of tight UN sanctions imposed after Iraq's invasion of Kuwait in 1990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dam's government allegedly embezzled millions of dollars from the scheme, sparking a scandal that caused major embarrassment to the United Nation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mning 2005 UN report named 2,000-odd companies from 40 countries that allegedly paid "commission" fees to the Iraqi government in the 1990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hostednews/afp/article/ALeqM5igYN8uYE7XTtx3qBQ6eNlxuKrl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31:00Z</dcterms:created>
  <dc:creator>Lana Zizic</dc:creator>
  <dc:description/>
  <cp:keywords/>
  <dc:language>en-US</dc:language>
  <cp:lastModifiedBy>Lana Zizic</cp:lastModifiedBy>
  <dcterms:modified xsi:type="dcterms:W3CDTF">2009-08-27T15:33:00Z</dcterms:modified>
  <cp:revision>1</cp:revision>
  <dc:subject/>
  <dc:title/>
</cp:coreProperties>
</file>