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ranian rapper facing threats remains defian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pite $100,000 bounty on his head, Shahin Najafi vows to continue to attack Iranian regime's hypocris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 18,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net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www.ynetnews.com/articles/0,7340,L-4230942,00.htm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n Iranian rapper who went into hiding after 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$100,000 boun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as placed on his head says he fears for his life, but remains unapologetic, The London Times reported Thursd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ahin Najaf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31, is facing death threats after a fatwa was issued against him for supposedly insulting Islam. He has vowed to continue attacking the hypocrisy of the regime in Tehr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When I heard about the first fatwa, that didn’t mention me by name, I laughed," he told The Times. "But then my name was attached and I realized the regime was going to exploit this. When the bounty was announced and I was named as an apostate I got much more worried," he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jafi's latest single "Naqi," has drawn sharp anger from protesters who believe it is offensive towards Imam Naqi, the revered tenth Imam for Shiit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afi posted the song last week on YouTube, where it has been viewed hundreds of thousands of ti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ligious Iranian website on Tuesday offered a $100,000 reward for the execution of the Fatwa placed on 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pite his fears, Najafi remains defiant. "These clerics are senile and past their sell-by date. There is nothing to justify this reaction. I will not censor myself," he said. "The regime knows I have no fight with Islam itself. What I oppose is the political Islam that they have imposed on the people. I wanted to point out their hypocrisy, the way they wear their piety on their sleeves, the lies they tell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told The Times that the regime was whipping up religious hysteria to conceal its own failings. "Naqi has been dead for centuries. I was not picking a fight with him. He was reputed to have a good sense of humor, anyway," he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jafi, 31, was forced to move to Germany when his politically-motivated lyrics for an underground band he was associated in Iran, earned him a ban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articles/0,7340,L-4230942,00.html" TargetMode="External"/><Relationship Id="rId3" Type="http://schemas.openxmlformats.org/officeDocument/2006/relationships/hyperlink" Target="http://www.ynetnews.com/articles/0,7340,L-4229566,00.html" TargetMode="External"/><Relationship Id="rId4" Type="http://schemas.openxmlformats.org/officeDocument/2006/relationships/hyperlink" Target="http://www.ynetnews.com/articles/0,7340,L-4227426,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6:00Z</dcterms:created>
  <dc:creator>Lana</dc:creator>
  <dc:description/>
  <dc:language>en-US</dc:language>
  <cp:lastModifiedBy>Lana</cp:lastModifiedBy>
  <dcterms:modified xsi:type="dcterms:W3CDTF">2012-05-18T13:08:00Z</dcterms:modified>
  <cp:revision>1</cp:revision>
  <dc:subject/>
  <dc:title/>
</cp:coreProperties>
</file>