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Lawyer: Jailed Bahrain rights activist granted bail but faces another court hearing this week</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y 20,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ashington Post</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http://www.washingtonpost.com/world/middle_east/lawyer-jailed-bahrain-rights-activist-granted-bail-but-faces-another-court-hearing-this-week/2012/05/20/gIQATcmocU_print.html</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AMA, Bahrain — A court in Bahrain granted bail Sunday for a jailed rights activist, but he remained in detention to await another court hearing later this week, a defense lawyer sai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hammed Ahmed said bail was set at 300 dinars ($798) for Nabel Rajab, who was arrested earlier this month as part of the Gulf kingdom’s crackdowns on diss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ajab faces charges of using social media to insult Bahraini authorities and encouraging protests. Bahrain’s majority Shiites began an uprising in February 2011 seeking to end the political controls of the ruling Sunni monarch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hmed said a further hearing is scheduled Tuesday for Rajab, president of the Bahrain Center for Human R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 least 50 people have died during unrest in the strategic island nation, home to the U.S. Navy’s 5th Fle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Geneva, the U.N. Human Rights Council is scheduled to begin a periodic review of Bahrain on Monday. The group Human Rights Watch urged the council to pressure Bahrain’s leaders to allow greater freedom of expression and free “political priso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ask why the government of Bahrain does not release the many prisoners whose only crimes were to demand more political rights,” said Joe Stork, deputy director for Middle East and North Africa at the New York-based group.</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15:00Z</dcterms:created>
  <dc:creator>Library</dc:creator>
  <dc:description/>
  <cp:keywords/>
  <dc:language>en-US</dc:language>
  <cp:lastModifiedBy>Library</cp:lastModifiedBy>
  <dcterms:modified xsi:type="dcterms:W3CDTF">2012-05-21T11:16:00Z</dcterms:modified>
  <cp:revision>1</cp:revision>
  <dc:subject/>
  <dc:title/>
</cp:coreProperties>
</file>