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6/gaab3786.doc.htm</w:t>
        </w:r>
      </w:hyperlink>
    </w:p>
    <w:p>
      <w:pPr>
        <w:pStyle w:val="Normal"/>
        <w:rPr/>
      </w:pPr>
      <w:r>
        <w:rPr/>
        <w:t>Date: December 21, 2006</w:t>
      </w:r>
    </w:p>
    <w:p>
      <w:pPr>
        <w:pStyle w:val="Normal"/>
        <w:rPr/>
      </w:pPr>
      <w:r>
        <w:rPr/>
      </w:r>
    </w:p>
    <w:p>
      <w:pPr>
        <w:pStyle w:val="Normal"/>
        <w:ind w:firstLine="720"/>
        <w:rPr>
          <w:sz w:val="20"/>
          <w:szCs w:val="20"/>
        </w:rPr>
      </w:pPr>
      <w:r>
        <w:rPr>
          <w:sz w:val="20"/>
          <w:szCs w:val="20"/>
          <w:u w:val="single"/>
        </w:rPr>
        <w:t>Vote on Preambular/Operative Paragraphs in UNIFIL</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fifth preambular paragraphs and operative paragraphs 4, 5 and 21 of the draft resolution in financing the United Nations Interim Force in Lebanon (UNIFIL) (document A/C.5/61/L.17) were approved by a recorded vote of 93 in favour to 6 against, with 47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lgeria, Angola, Antigua and Barbuda, Argentina, Armenia, Bahamas, Bahrain, Bangladesh, Barbados, Belarus, Belize, Benin, Botswana, Brazil, Brunei Darussalam, Burkina Faso, Burundi, Cambodia, Cape Verde, Chile, China, Colombia, Comoros, Congo, Costa Rica, Cuba, Djibouti, Dominican Republic, Ecuador, Egypt, El Salvador, Eritrea, Ethiopia, Guatemala, Guinea, Guyana, Haiti, Honduras, India, Indonesia, Iran, Iraq, Jamaica, Jordan, Kazakhstan, Kenya, Kuwait, Kyrgyzstan, Lao People’s Democratic Republic, Lebanon, Libya, Malawi, Malaysia, Maldives, Mali, Mauritania, Mauritius, Mexico, Mongolia, Morocco, Mozambique, Myanmar, Namibia, Nepal, Niger, Nigeria, Oman, Pakistan, Paraguay, Peru, Philippines, Qatar, Russian Federation, Rwanda, Saint Lucia, Saudi Arabia, Sierra Leone, Singapore, South Africa, Sri Lanka, Sudan, Swaziland, Syria, Thailand, Tunisia, Turkey, United Arab Emirates, United Republic of Tanzania, Venezuela, Viet Nam, Yemen, Zambia,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Australia, Canada, Côte d’Ivoire, Israel, Palau, United State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Albania, Andorra, Austria, Belgium, Bulgaria, Croatia, Cyprus, Czech Republic, Denmark, Estonia, Finland, France, Georgia, Germany, Ghana, Greece, Hungary, Iceland, Ireland, Italy, Japan, Latvia, Liechtenstein, Lithuania, Luxembourg, Malta, Moldova, Monaco, Netherlands, New Zealand, Norway, Panama, Poland, Portugal, Republic of Korea, Romania, San Marino, Serbia, Slovakia, Slovenia, Spain, Sweden, Switzerland, The former Yugoslav Republic of Macedonia, Ukraine, United Kingdom, Uruguay.</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Afghanistan, Azerbaijan, Bhutan, Bolivia, Bosnia and Herzegovina, Cameroon, Central African Republic, Chad, Democratic People’s Republic of Korea, Democratic Republic of the Congo, Dominica, Equatorial Guinea, Fiji, Gabon, Gambia, Grenada, Guinea-Bissau, Kiribati, Lesotho, Liberia, Madagascar, Marshall Islands, Micronesia (Federated States of), Montenegro, Nauru, Nicaragua, Papua New Guinea, Saint Kitts and Nevis, Saint Vincent and the Grenadines, Samoa, Sao Tome and Principe, Senegal, Seychelles, Solomon Islands, Somalia, Suriname, Tajikistan, Timor-Leste, Togo, Tonga, Trinidad and Tobago, Turkmenistan, Tuvalu, Uganda, Uzbekistan, Vanuatu.</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6/gaab3786.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1:18:00Z</dcterms:created>
  <dc:creator>Rebecca Tobin</dc:creator>
  <dc:description/>
  <cp:keywords/>
  <dc:language>en-US</dc:language>
  <cp:lastModifiedBy>Rebecca Tobin</cp:lastModifiedBy>
  <dcterms:modified xsi:type="dcterms:W3CDTF">2006-12-22T01:18:00Z</dcterms:modified>
  <cp:revision>1</cp:revision>
  <dc:subject/>
  <dc:title>Source: http://www</dc:title>
</cp:coreProperties>
</file>